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конкурсе в электронной форме по продаже муниципального имущества, принадлежащего городскому округу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конкурса, содержащиеся в информационном сообщении о проведении конкурса, размещенном на официальном сайте Российской Федерации для размещения информации о проведении торгов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конкурса заключить с продавцом договор купли-продажи не позднее чем через пять рабочих дней с даты проведения конкурса, и уплатить продавцу стоимость имущества, установленную по результатам продажи, в сроки, установленные в информационном сообщении о проведении конкурс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за отказ от оплаты Имущества уплатить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10 дней после наступления срока опла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, представляемых претендентом, для участия в конкурсе в электронной форме по продаже муниципального имущества, принадлежащего 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конкурс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9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1-05-28T18:33:00Z</dcterms:modified>
  <cp:revision>4</cp:revision>
  <dc:subject/>
  <dc:title> </dc:title>
</cp:coreProperties>
</file>